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it-IT"/>
        </w:rPr>
        <w:t>ACTE NECESARE PENTRU A ÎNREGISTRA CONTRACTUL DE ARENDA LA PRIMĂ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40"/>
          <w:szCs w:val="40"/>
          <w:lang w:val="it-IT"/>
        </w:rPr>
      </w:pPr>
      <w:r>
        <w:rPr>
          <w:rFonts w:cs="Arial" w:ascii="Arial" w:hAnsi="Arial"/>
          <w:color w:val="0000FF"/>
          <w:sz w:val="40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entru înregistrarea contractului de arendă, arendaşul trebuie să prezint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exemplare ale contractului in original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es-PE"/>
        </w:rPr>
        <w:t>Acte de identitate ale partilor – arendas/arendator, certificatul de înregistrare al întreprinderii (persoană juridică) dupa caz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orice act care confirma dreptul de proprietate asupra terenurilor agricole - original/copie - Ex. Titlu de proprietate, extras CF, certificat de moştenitor, act de partaj, etc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inventarul terenurilor – sub forma de anexa la contrac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PE"/>
        </w:rPr>
      </w:pPr>
      <w:r>
        <w:rPr>
          <w:rFonts w:cs="Arial" w:ascii="Arial" w:hAnsi="Arial"/>
          <w:color w:val="000000"/>
          <w:sz w:val="24"/>
          <w:szCs w:val="24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TA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bunul transmis în arendă este proprietatea comună a mai multor persoane, atunci la contractul de arendă se va anexa lista tuturor coproprietarilor cu semnătura celor care au acceptat condiţiile contractului, menţionându- se cota parte a fiecarui copropriet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MT" w:hAnsi="SymbolMT" w:eastAsia="Calibri" w:cs="SymbolMT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MT" w:hAnsi="SymbolMT" w:eastAsia="Calibri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8:00Z</dcterms:created>
  <dc:creator>SALARD</dc:creator>
  <dc:description/>
  <cp:keywords/>
  <dc:language>en-US</dc:language>
  <cp:lastModifiedBy>LULU</cp:lastModifiedBy>
  <dcterms:modified xsi:type="dcterms:W3CDTF">2025-09-17T10:07:00Z</dcterms:modified>
  <cp:revision>6</cp:revision>
  <dc:subject/>
  <dc:title>ACTE NECESARE PENTRU A ÎNREGISTRA CONTRACTUL  DE ARENDA LA PRIMĂRIE</dc:title>
</cp:coreProperties>
</file>